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386187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2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ирончуку А.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85 «Про розгляд звернення Мирончука А.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Мирончука А.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ирончуку А.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Мирончуку Андрію Вікторовичу, який зареєстрований за адресою: м. Нетішин, просп. Незалежності, 21, кв. 55, ідентифікаційний номер 3117619595, у власність земельну ділянку (кадастровий номер: 6810500000:02:004:087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Мирончуку А.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0:00Z</dcterms:created>
  <dc:creator>User</dc:creator>
  <dc:description/>
  <cp:keywords/>
  <dc:language>en-US</dc:language>
  <cp:lastModifiedBy>Depviddil</cp:lastModifiedBy>
  <cp:lastPrinted>2018-02-19T13:42:00Z</cp:lastPrinted>
  <dcterms:modified xsi:type="dcterms:W3CDTF">2018-09-11T08:10:00Z</dcterms:modified>
  <cp:revision>6</cp:revision>
  <dc:subject/>
  <dc:title>ПРОЕКТ</dc:title>
</cp:coreProperties>
</file>